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it-IT"/>
        </w:rPr>
      </w:pPr>
      <w:r>
        <w:rPr/>
        <w:t xml:space="preserve">Таиров Эмир Асгадович, доктор технических наук, доцент, главный научный сотрудник Отдела теплосиловых систем № 70, Федеральное государственное бюджетное учреждение науки Институт систем энергетики им. Л.А. Мелентьева Сибирского отделения Российской академии наук, р.т.: (3952) 50-06-46 (175), почтовый адрес: 664033, г. Иркутск, ул. Лермонтова, д. 130, ИСЭМ СО РАН, </w:t>
      </w:r>
      <w:r>
        <w:rPr>
          <w:lang w:val="it-IT"/>
        </w:rPr>
        <w:t xml:space="preserve">e-mail: </w:t>
      </w:r>
      <w:hyperlink r:id="rId2">
        <w:r>
          <w:rPr>
            <w:rStyle w:val="InternetLink"/>
            <w:lang w:val="it-IT"/>
          </w:rPr>
          <w:t>tairov@isem.irk.ru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убликации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Tairov E.A., Khan P.V. An analytical model of subcritical and critical vapor-liquid flow through a granular bed // Journal of Physics: Conference Series. </w:t>
      </w:r>
      <w:r>
        <w:rPr/>
        <w:t>No.1369(1). ID:ID:012012 . 201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иров Э.А., Таирова Е.В., Хан П.В. Газодинамическая модель критического и докритического истечения пароводяной смеси через слой шаровых частиц // Вестник ИрГТУ. Т.22. №9. 2018. C.162-172. DOI: 10.21285/1814-3520-2018-9-162-17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Pokusaev B.G., Tairov E.A., Khan P.V., Khramtsov D.P. Numerical and Analytical Approaches to Modeling Critical Two-Phase Flow with Granular Layer // Journal of Engineering Thermophysics. </w:t>
      </w:r>
      <w:r>
        <w:rPr/>
        <w:t>Vol.27. No.1. 2018. P.20-29. DOI: 10.1134/S1810232818010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н П.В., Таиров Э.А. Технология многофакторного регрессионного анализа данных физического и математического моделирования на основе программы Gnuplot // Информационные и математические технологии в науке и управлении. №4(8). 2017. C.109-11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Levin A.A., Tairov E.A., Spiryaev V.A. Self-excited pressure pulsations in ethanol under heater subcooling // Thermophysics and Aeromechanics. </w:t>
      </w:r>
      <w:r>
        <w:rPr/>
        <w:t>Vol.24. No.1. 2017. P.61-71. DOI: 10.1134/S086986431701007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Tairov E.A., Pokusaev B.G., Bykova S.M. Vapor–liquid critical flow through a layer of spherical particles // High Temperature. </w:t>
      </w:r>
      <w:r>
        <w:rPr/>
        <w:t>Vol.54. No.2. 2016. P.261-269. DOI: 10.1134/S0018151X16020218 http://link.springer.com/article/10.1134/S0018151X160202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ыкова С.М., Таиров Э.А. Экспериментальное исследование истечения влажного пара через слой шаровых частиц // Тепловые процессы в технике. №6. 2015. C.258-26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вин А.А., Таиров Э.А. Исследование влияния скорости потока недогретой жидкости на условия взрывного вскипания // Тепловые процессы в технике. №5. 2015. C.210-2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Pavlenko A.N., Tairov E.A.,  Zhukov V.E., Levin A.A., Moiseev M.I. Dynamics of transient processes at liquid boiling-up in the conditions of free convection and forced flow in a channel under nonstationary heat release // Journal of Engineering Thermophysics. </w:t>
      </w:r>
      <w:r>
        <w:rPr/>
        <w:t>Vol.23. No.3. 2014. P.173-193. DOI: 10.1134/S1810232814030023 http://rd.springer.com/article/10.1134/S1810232814030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usaev B.G. , Tairov E.A., Safarov A.S., Nekrasov D.A.  </w:t>
      </w:r>
      <w:r>
        <w:rPr>
          <w:lang w:val="en-US"/>
        </w:rPr>
        <w:t xml:space="preserve">Equilibrium acoustic velocity in vapor-liquid mixture in layer of spherical particles // Thermal Science Journal. </w:t>
      </w:r>
      <w:r>
        <w:rPr/>
        <w:t>Vol.18. No.2. 2014. P.591-602. DOI: 10.2298/TSCI140218028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ыкова С.М., Таиров Э.А. Влияние параметров засыпки на истечение пароводяной смеси // Вестник ИрГТУ. №9. 2014. C.197-2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rov@isem.ir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59:00Z</dcterms:created>
  <dc:creator>Director</dc:creator>
  <dc:description/>
  <cp:keywords/>
  <dc:language>en-US</dc:language>
  <cp:lastModifiedBy>Макаров Максим</cp:lastModifiedBy>
  <dcterms:modified xsi:type="dcterms:W3CDTF">2020-10-17T08:36:00Z</dcterms:modified>
  <cp:revision>8</cp:revision>
  <dc:subject/>
  <dc:title>Таиров Эмир Асгадович</dc:title>
</cp:coreProperties>
</file>